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C���h�E���</w:t>
      </w:r>
      <w:r>
        <w:rPr/>
        <w:t>색�</w:t>
      </w:r>
      <w:r>
        <w:rPr/>
        <w:t>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  T.Kobay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91.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ɑ΂����ʓI�ȑ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�</w:t>
      </w:r>
      <w:r>
        <w:rPr/>
        <w:t>C�u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u������ WINOP.A  �ɒ�`����Ă��</w:t>
      </w:r>
      <w:r>
        <w:rPr>
          <w:rtl w:val="true"/>
        </w:rPr>
        <w:t>܂</w:t>
      </w:r>
      <w:r>
        <w:rPr/>
        <w:t>��</w:t>
      </w:r>
      <w:r>
        <w:rPr/>
        <w:t>B���̃��C�u�����̊</w:t>
      </w:r>
      <w:r>
        <w:rPr>
          <w:rtl w:val="true"/>
        </w:rPr>
        <w:t>֐</w:t>
      </w:r>
      <w:r>
        <w:rPr/>
        <w:t>���</w:t>
      </w:r>
      <w:r>
        <w:rPr/>
        <w:t>g�p���</w:t>
      </w:r>
      <w:r>
        <w:rPr/>
        <w:t>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WLIB.H �̌�� WINOP.H  ��C���N���[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ZoomInit( wp, zoo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Buffer  *zoom ;     �Y�[�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[��������</w:t>
      </w:r>
      <w:r>
        <w:rPr/>
        <w:t>邽�</w:t>
      </w:r>
      <w:r>
        <w:rPr>
          <w:rtl w:val="true"/>
        </w:rPr>
        <w:t>߂</w:t>
      </w:r>
      <w:r>
        <w:rPr/>
        <w:t>Ƀo�b�t�@����</w:t>
      </w:r>
      <w:r>
        <w:rPr>
          <w:rtl w:val="true"/>
        </w:rPr>
        <w:t>܂</w:t>
      </w:r>
      <w:r>
        <w:rPr/>
        <w:t>��</w:t>
      </w:r>
      <w:r>
        <w:rPr/>
        <w:t>B wp �̃N���C�A���g�|�C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 ZoomBuffer �� WINOP.H  �ɒ�`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ZoomOperation( wp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nfo   *info ;     �C�x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[��������</w:t>
      </w:r>
      <w:r>
        <w:rPr>
          <w:rtl w:val="true"/>
        </w:rPr>
        <w:t>܂</w:t>
      </w:r>
      <w:r>
        <w:rPr/>
        <w:t>��</w:t>
      </w:r>
      <w:r>
        <w:rPr/>
        <w:t>B���̊</w:t>
      </w:r>
      <w:r>
        <w:rPr>
          <w:rtl w:val="true"/>
        </w:rPr>
        <w:t>֐</w:t>
      </w:r>
      <w:r>
        <w:rPr/>
        <w:t>���</w:t>
      </w:r>
      <w:r>
        <w:rPr/>
        <w:t>g�p���</w:t>
      </w:r>
      <w:r>
        <w:rPr/>
        <w:t>邽�</w:t>
      </w:r>
      <w:r>
        <w:rPr>
          <w:rtl w:val="true"/>
        </w:rPr>
        <w:t>߂</w:t>
      </w:r>
      <w:r>
        <w:rPr/>
        <w:t>ɂ́A���</w:t>
      </w:r>
      <w:r>
        <w:rPr/>
        <w:t xml:space="preserve">炩���� </w:t>
      </w:r>
      <w:r>
        <w:rPr/>
        <w:t>ZoomInit 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Ă�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IconifyOperation( wp, h, v, exe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h, v ;      �A�C�R���̑</w:t>
      </w:r>
      <w:r>
        <w:rPr/>
        <w:t>傫���</w:t>
      </w:r>
      <w:r>
        <w:rPr/>
        <w:t>i�h�b�g�P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(*exec)();  �A�C�R���̃C�x���g��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R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̊</w:t>
      </w:r>
      <w:r>
        <w:rPr>
          <w:rtl w:val="true"/>
        </w:rPr>
        <w:t>֐</w:t>
      </w:r>
      <w:r>
        <w:rPr/>
        <w:t xml:space="preserve">��̒��� </w:t>
      </w:r>
      <w:r>
        <w:rPr/>
        <w:t>wp �̃E�C���h�E����Ȃ����A�A�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̃E�C���h�E��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IconMouseOperation( wp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    wp ;        �E�C���h�E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nfo   *info ;     �C�x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R���ł̃}�E�X�̏�����s���</w:t>
      </w:r>
      <w:r>
        <w:rPr>
          <w:rtl w:val="true"/>
        </w:rPr>
        <w:t>܂</w:t>
      </w:r>
      <w:r>
        <w:rPr/>
        <w:t>��</w:t>
      </w:r>
      <w:r>
        <w:rPr/>
        <w:t>B�ʏ�� IconifyOperation �</w:t>
      </w:r>
      <w:r>
        <w:rPr>
          <w:rtl w:val="true"/>
        </w:rPr>
        <w:t>֐</w:t>
      </w:r>
      <w:r>
        <w:rPr/>
        <w:t>��</w:t>
      </w:r>
      <w:r>
        <w:rPr/>
        <w:t>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C�R���̃C�x���g�����</w:t>
      </w:r>
      <w:r>
        <w:rPr>
          <w:rtl w:val="true"/>
        </w:rPr>
        <w:t>֐</w:t>
      </w:r>
      <w:r>
        <w:rPr/>
        <w:t xml:space="preserve">���� </w:t>
      </w:r>
      <w:r>
        <w:rPr/>
        <w:t>EventMouseSwitch �C�x���g�������������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PopUpMenu( x, y, item, items, fo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x, y ;          �|�b�v�A�b�v���j���[�̕\���ʒu�i�h�b�g�P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*item ;        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items ;         �I��</w:t>
      </w:r>
      <w:r>
        <w:rPr>
          <w:rtl w:val="true"/>
        </w:rPr>
        <w:t>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font ;          ����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b�v�A�b�v���j���[��\�����</w:t>
      </w:r>
      <w:r>
        <w:rPr>
          <w:rtl w:val="true"/>
        </w:rPr>
        <w:t>܂</w:t>
      </w:r>
      <w:r>
        <w:rPr/>
        <w:t>��</w:t>
      </w:r>
      <w:r>
        <w:rPr/>
        <w:t>B�}�E�X�̃X�C�b�`�� ON �ɂ��ČĂя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΂Ȃ�</w:t>
      </w:r>
      <w:r>
        <w:rPr>
          <w:rtl w:val="true"/>
        </w:rPr>
        <w:t>܂</w:t>
      </w:r>
      <w:r>
        <w:rPr/>
        <w:t>���</w:t>
      </w:r>
      <w:r>
        <w:rPr/>
        <w:t>B�}�E�X�̃X�C�b�`�� OFF  �ɂȂ�</w:t>
      </w:r>
      <w:r>
        <w:rPr>
          <w:rtl w:val="true"/>
        </w:rPr>
        <w:t>܂</w:t>
      </w:r>
      <w:r>
        <w:rPr/>
        <w:t>ŏ����͋A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�</w:t>
      </w:r>
      <w:r>
        <w:rPr/>
        <w:t>l�͑I��</w:t>
      </w:r>
      <w:r>
        <w:rPr/>
        <w:t>ꂽ���</w:t>
      </w:r>
      <w:r>
        <w:rPr>
          <w:rtl w:val="true"/>
        </w:rPr>
        <w:t>ڔ</w:t>
      </w:r>
      <w:r>
        <w:rPr/>
        <w:t>ԍ��� 0 ���� items - 1 �̂ǂ</w:t>
      </w:r>
      <w:r>
        <w:rPr/>
        <w:t>ꂩ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O�Ń}�E�X�̃X�C�b�`�� OFF  �ɂȂ������ -1 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ErrorMessage( msg, s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msg ;          �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sw ;            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[���b�Z�[�W���ʂ̒���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w �̓G���[���</w:t>
      </w:r>
      <w:r>
        <w:rPr/>
        <w:t>畜�</w:t>
      </w:r>
      <w:r>
        <w:rPr/>
        <w:t>A���</w:t>
      </w:r>
      <w:r>
        <w:rPr/>
        <w:t>鎞�̑</w:t>
      </w:r>
      <w:r>
        <w:rPr/>
        <w:t>I��p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_OK     :�u�m�F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_ABORT  :�u���~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_RETRY  :�u�Ď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_IGNORE :�u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�����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BERROR_OK �ȊO�͕����w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�</w:t>
      </w:r>
      <w:r>
        <w:rPr/>
        <w:t>l�͑I����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AnalyzeArgs( argc, argv, xp, yp, hp, v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argc ;          �R�}���h���C���̈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argv[] ;       �R�}���h���C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*xp, *yp ;      �E�C���h�E�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*hp, *vp ;      �E�C���h�E�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v���O�����ŃR�}���h���C����Ƃ��ė^������ -x -y  -h -v 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 argv 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�</w:t>
      </w:r>
      <w:r>
        <w:rPr/>
        <w:t>l�͕ω����� argc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CommonOpen(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name ;         ���L�̈</w:t>
      </w:r>
      <w:r>
        <w:rPr/>
        <w:t>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name �ŗ^����</w:t>
      </w:r>
      <w:r>
        <w:rPr/>
        <w:t>ꂽ���</w:t>
      </w:r>
      <w:r>
        <w:rPr/>
        <w:t>L�̈�𓾂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  <w:r>
        <w:rPr/>
        <w:t>ꍇ�͋��</w:t>
      </w:r>
      <w:r>
        <w:rPr/>
        <w:t>L�̈�ւ̃|�C���^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</w:t>
      </w:r>
      <w:r>
        <w:rPr/>
        <w:t xml:space="preserve">ꍇ�� </w:t>
      </w:r>
      <w:r>
        <w:rPr/>
        <w:t>NULL 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� CommonGetLine, CommonGetWord �</w:t>
      </w:r>
      <w:r>
        <w:rPr>
          <w:rtl w:val="true"/>
        </w:rPr>
        <w:t>֐</w:t>
      </w:r>
      <w:r>
        <w:rPr/>
        <w:t>���</w:t>
      </w:r>
      <w:r>
        <w:rPr/>
        <w:t>g�p���</w:t>
      </w:r>
      <w:r>
        <w:rPr/>
        <w:t>邽�</w:t>
      </w:r>
      <w:r>
        <w:rPr>
          <w:rtl w:val="true"/>
        </w:rPr>
        <w:t>߂</w:t>
      </w:r>
      <w:r>
        <w:rPr/>
        <w:t>ɂ͂��</w:t>
      </w:r>
      <w:r>
        <w:rPr/>
        <w:t>炩���</w:t>
      </w:r>
      <w:r>
        <w:rPr>
          <w:rtl w:val="true"/>
        </w:rPr>
        <w:t>߂</w:t>
      </w:r>
      <w:r>
        <w:rPr/>
        <w:t>��̊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CommonGetLine( li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line ;         ����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mmonOpen �</w:t>
      </w:r>
      <w:r>
        <w:rPr>
          <w:rtl w:val="true"/>
        </w:rPr>
        <w:t>֐</w:t>
      </w:r>
      <w:r>
        <w:rPr/>
        <w:t>��</w:t>
      </w:r>
      <w:r>
        <w:rPr/>
        <w:t>Ŋm�</w:t>
      </w:r>
      <w:r>
        <w:rPr>
          <w:rtl w:val="true"/>
        </w:rPr>
        <w:t>ۂ</w:t>
      </w:r>
      <w:r>
        <w:rPr/>
        <w:t>��</w:t>
      </w:r>
      <w:r>
        <w:rPr/>
        <w:t>ꂽ���</w:t>
      </w:r>
      <w:r>
        <w:rPr/>
        <w:t>L�̈</w:t>
      </w:r>
      <w:r>
        <w:rPr/>
        <w:t>悩��</w:t>
      </w:r>
      <w:r>
        <w:rPr/>
        <w:t>P�s���̕������</w:t>
      </w:r>
      <w:r>
        <w:rPr/>
        <w:t>؂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CommonGetWord( bu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buf ;          ����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mmonOpen �</w:t>
      </w:r>
      <w:r>
        <w:rPr>
          <w:rtl w:val="true"/>
        </w:rPr>
        <w:t>֐</w:t>
      </w:r>
      <w:r>
        <w:rPr/>
        <w:t>��</w:t>
      </w:r>
      <w:r>
        <w:rPr/>
        <w:t>Ŋm�</w:t>
      </w:r>
      <w:r>
        <w:rPr>
          <w:rtl w:val="true"/>
        </w:rPr>
        <w:t>ۂ</w:t>
      </w:r>
      <w:r>
        <w:rPr/>
        <w:t>��</w:t>
      </w:r>
      <w:r>
        <w:rPr/>
        <w:t>ꂽ���</w:t>
      </w:r>
      <w:r>
        <w:rPr/>
        <w:t>L�̈</w:t>
      </w:r>
      <w:r>
        <w:rPr/>
        <w:t>悩��</w:t>
      </w:r>
      <w:r>
        <w:rPr/>
        <w:t>P���[�h�̕������</w:t>
      </w:r>
      <w:r>
        <w:rPr/>
        <w:t>؂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u���N�H�[�g�ł�����</w:t>
      </w:r>
      <w:r>
        <w:rPr/>
        <w:t>ꂽ������</w:t>
      </w:r>
      <w:r>
        <w:rPr/>
        <w:t>A�</w:t>
      </w:r>
      <w:r>
        <w:rPr>
          <w:rtl w:val="true"/>
        </w:rPr>
        <w:t>܂</w:t>
      </w:r>
      <w:r>
        <w:rPr/>
        <w:t>��̓</w:t>
      </w:r>
      <w:r>
        <w:rPr/>
        <w:t>X�y�[�X�����ŋ�</w:t>
      </w:r>
      <w:r>
        <w:rPr/>
        <w:t>؂</w:t>
      </w:r>
      <w:r>
        <w:rPr/>
        <w:t>�</w:t>
      </w:r>
      <w:r>
        <w:rPr/>
        <w:t>ꂽ�����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ƌ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